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/официальный бланк О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45"/>
      <w:bookmarkEnd w:id="0"/>
      <w:r>
        <w:rPr>
          <w:rFonts w:cs="Times New Roman" w:ascii="Times New Roman" w:hAnsi="Times New Roman"/>
          <w:b/>
          <w:sz w:val="24"/>
          <w:szCs w:val="24"/>
        </w:rPr>
        <w:t>Коллегиальное заключение психолого-педагогиче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илиума 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" 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обучающегося:                                                                       Класс/групп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аправления на ПП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легиальное заключение ПП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ации педагогам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ации родителям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  (планы   коррекционно-развивающей   работы,   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ршрут и другие необходимые материал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ППк ___________________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ПП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ознакомлен(а) _____________/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ФИО (полностью)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согласен (на) _____________/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ФИО (полностью)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согласен(на) частично, не согласен(на) с пунктами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2-14T08:56:00Z</dcterms:modified>
  <cp:revision>1</cp:revision>
  <dc:subject/>
  <dc:title/>
</cp:coreProperties>
</file>